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092 01 0003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Наименование платежа: _штраф по ст. 9.3_____________________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092 01 0003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Наименование платежа: _штраф по ст. 9.3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Подпись___________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092 01 0003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Наименование платежа: _штраф по ст. 9.3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Подпись___________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-</w:t>
      </w:r>
      <w:r>
        <w:rPr>
          <w:sz w:val="18"/>
          <w:szCs w:val="18"/>
        </w:rPr>
        <w:t>992 1 16 01092 01 0003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Наименование платежа: _штраф по ст. 9.3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Подпись___________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0:00Z</dcterms:created>
  <dc:creator>Gostex</dc:creator>
  <dc:description/>
  <cp:keywords/>
  <dc:language>en-US</dc:language>
  <cp:lastModifiedBy>Бурушкова Анна Викторовна</cp:lastModifiedBy>
  <cp:lastPrinted>2011-03-17T16:38:00Z</cp:lastPrinted>
  <dcterms:modified xsi:type="dcterms:W3CDTF">2021-01-20T12:00:00Z</dcterms:modified>
  <cp:revision>2</cp:revision>
  <dc:subject/>
  <dc:title>Наименование получателя платежа:УФК по Ленинградской области</dc:title>
</cp:coreProperties>
</file>